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1/2017 tarih ve 1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konomik Kalkınma ve Turiz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mur Belediye Meclisi’nin 01.11.2016 tarih ve 143 sayılı kararı ile; Mersin İli, Anamur İlçesi, Yalıevler Mahallesi, 392 ada, 4 No.lu parsele ilişkin 1/1000 ölçekli uygulama imar planında plan tadilatı ile ilgili, 10/0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Belediye Meclisi’nin 01.11.2016 tarih ve 143 sayılı kararında; “… Plan değişikliğine konu</w:t>
      </w:r>
      <w:r>
        <w:rPr/>
        <w:t xml:space="preserve"> </w:t>
      </w:r>
      <w:r>
        <w:rPr>
          <w:sz w:val="24"/>
          <w:szCs w:val="24"/>
        </w:rPr>
        <w:t>Anamur İlçesi, Yalıevler Mahallesi, 392 ada, 4 No.lu parselin uygulama imar planında tercihli kullanım alanı olarak planlı olduğu, uygulama imar planı plan notlarına göre (4.1.2) E=1.00 hmax=18.50 ve ayrık nizam çekme mesafe koşulları (5m, 3m) yapılaşma koşulları kapsamında kaldığı görülmüştü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öz konusu parsele ilişkin olarak yapılan arazi incelemesi ve arşiv araştırmasında, üzerinde kolon katı üstü 4 kat bir yapı olduğu, yapının 05.06.1998 tarih ve 35 sayı ile ruhsatlandığı, 30.04.2003 tarihinde ruhsata aykırı olduğu gerekçesi ile inşaatın bitmeye yakın durdurulduğu ve mühürlendiği görülmüştü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değişikliği teklifi ile, söz konusu parsel kapsamında blok nizam olarak planlama yapıldığı, E=1.00 ve 4 kat ile sınırlandırıldığı ve çekme mesafelerinin halihazırda inşa edilmiş yapı konumuna uygun olarak hazırlandığı görülmüştür.” Den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namur Belediye Meclisi’nin 01.11.2016 tarih ve 143 sayılı kararı ile 1/1000 ölçekli uygulama imar planı değişlik teklifinin, ada bütünlüğünü bozduğu gerekçesiyle </w:t>
      </w:r>
      <w:r>
        <w:rPr>
          <w:b/>
          <w:sz w:val="24"/>
          <w:szCs w:val="24"/>
        </w:rPr>
        <w:t>idaresine iadesinin</w:t>
      </w:r>
      <w:r>
        <w:rPr>
          <w:sz w:val="24"/>
          <w:szCs w:val="24"/>
        </w:rPr>
        <w:t xml:space="preserve">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7-01-16T14:09:00Z</cp:lastPrinted>
  <dcterms:modified xsi:type="dcterms:W3CDTF">2017-01-16T11:09:00Z</dcterms:modified>
  <cp:revision>145</cp:revision>
  <dc:subject/>
  <dc:title/>
</cp:coreProperties>
</file>